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М.00  Аннотация 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офессионального модуля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ПМ.04  </w:t>
      </w:r>
      <w:r>
        <w:rPr>
          <w:b/>
          <w:sz w:val="28"/>
          <w:szCs w:val="28"/>
          <w:lang w:eastAsia="ru-RU"/>
        </w:rPr>
        <w:t>Выполнение работ по профессии Социальный работник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bCs/>
          <w:sz w:val="28"/>
          <w:szCs w:val="28"/>
          <w:lang w:eastAsia="ru-RU"/>
        </w:rPr>
        <w:t xml:space="preserve">39.02.01 Социальная работа </w:t>
      </w:r>
      <w:r>
        <w:rPr>
          <w:sz w:val="28"/>
          <w:szCs w:val="28"/>
          <w:lang w:eastAsia="ru-RU"/>
        </w:rPr>
        <w:t xml:space="preserve">в части освоения  основного вида профессиональной деятельности (ВПД):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(26527 «Социальный работник»)  и соответствующих профессиональных компетенций (ПК) </w:t>
      </w:r>
      <w:r>
        <w:rPr>
          <w:sz w:val="28"/>
          <w:szCs w:val="28"/>
          <w:lang w:eastAsia="ru-RU"/>
        </w:rPr>
        <w:t xml:space="preserve">и соответствующих профессиональных компетенц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4.2. Использовать различные формы, методы и технологии социальной работы в профессиональн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Мест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офессионального модул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в структуре основной профессиональной образовательной программы: 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фессиональный учебный цикл ОПОП СП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иметь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практический опы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оказания социально-бытовых услуг, первой медицинской помощи, первичной психологической поддержки лицам пожилого возраста и инвалидам на дому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йствия в получении социальных услуг, предусмотренных профессиональным стандартом «Социальный работник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уметь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казывать содействие в поддержании социальных контакто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казывать первичную психологическую поддержку клиент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казывать консультативную помощь клиенту по социально-бытовым вопросам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ыявлять факторы гигиенического и экологического риска для клиента </w:t>
      </w:r>
    </w:p>
    <w:p>
      <w:pPr>
        <w:pStyle w:val="Default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являть основные проблемы физического здоровья клиента; оказывать помощь клиенту в поддержании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личной гигиены; содействовать в госпитализации, сопровождать клиента в лечебно- профилактическое учреждение (ЛПУ)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уществлять патронаж при госпитализации клиента; работать с профессиональной документацией; проводить социально-бытовое обслуживание клиента; оказывать помощь в решении социально-бытовых вопросов; осуществлять подбор документов для предоставления льгот и преимуществ, компенсационных выплат для начисления пенсий и пособий; оказывать помощь в организации ритуаль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 результате освоения дисциплины студент должен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знать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фессионально - личностные требования к социальному работнику; психологические особенности лиц пожилого возраста и инвалидов; основные понятия и категории социальной медицины; формы медико-социальной помощи населению; анатомо-физиологические особенности организма человека; основные симптомы заболевани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обенности состояния здоровья, болезней, диетотерапии лиц пожилого и старческого возраст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авила оказания первой медицинской помощи при неотложных состояниях у лиц пожилого возраста и инвалидо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обенности ухода за лицами пожилого возраста и инвалидами на дому; санитарно-гигиенические требования по уходу за лицами пожилого возраста и инвалидами на дому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ормативно-правовое обеспечение организации социально-бытового обслуживания лиц пожилого возраста и инвалидов на дому; основы охраны труда и техники безопасности; критерии качества оказания социально-бытовых услуг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рограмма профессионального модуля включа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ДК.04.01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ы социально-бытового обслужи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ДК.04.02 Технология социальной работы в учреждениях социальной защит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П.02 Учебная практик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П.02 Производственная практика (по профилю специальности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Рабочая программа профессионального модуля содержи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модуля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бъем образовательной нагрузки – 238 часа, в том числе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 всего учебных занятий - 148 часов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амостоятельной работы – 78 час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чебной и производственн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актики - 36 и 108 соответственно час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ы следующие формы промежуточной аттест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ДК.04.01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ы социально-бытового обслуживания – зачет, 1 семест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ДК.04.02 Технология социальной работы в учреждениях социальной защи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– зачет, 1 семестр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П.04   Учебная практика - зачет с оценкой, 1 семестр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П.04  Производственная практика (по профилю специальности) –зачет с оценкой, 1 семестр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В конце изучения профессионального модуля проводится экзамен (комплексный)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ной форме по билетам. Каждый билет содержит по два теоретических вопроса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User</dc:creator>
  <dc:description/>
  <cp:keywords/>
  <dc:language>en-US</dc:language>
  <cp:lastModifiedBy>User</cp:lastModifiedBy>
  <dcterms:modified xsi:type="dcterms:W3CDTF">2022-02-01T18:39:00Z</dcterms:modified>
  <cp:revision>9</cp:revision>
  <dc:subject/>
  <dc:title/>
</cp:coreProperties>
</file>